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7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UTH METROPOLITAN CRICKET  ASSOCIATION</w:t>
      </w:r>
    </w:p>
    <w:p>
      <w:pPr>
        <w:pStyle w:val="Normal"/>
        <w:tabs>
          <w:tab w:val="clear" w:pos="720"/>
          <w:tab w:val="left" w:pos="777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CAPTAIN'S ASSESSMENT of UMPIR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 Grade  Date  _______/______/______  Umpire 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4"/>
        <w:gridCol w:w="27"/>
        <w:gridCol w:w="715"/>
      </w:tblGrid>
      <w:tr>
        <w:trPr>
          <w:trHeight w:val="240" w:hRule="atLeas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  <w:t>Umpire Assessment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30" w:type="dxa"/>
              <w:left w:w="30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All questions should be answered by placing a score in the appropriate box to the right of the questions as follows: 2 </w:t>
            </w: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en-AU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Very Poor,    4 </w:t>
            </w: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en-AU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Poor,     6 </w:t>
            </w: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en-AU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Adequate,    8 </w:t>
            </w: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en-AU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Good,     10 </w:t>
            </w: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en-AU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Very Good </w:t>
              <w:br/>
              <w:t xml:space="preserve">The Captain's Report on Umpires should be submitted, using MyCricket, by 8pm on the Monday after the completion of the game. </w:t>
            </w:r>
          </w:p>
        </w:tc>
      </w:tr>
      <w:tr>
        <w:trPr/>
        <w:tc>
          <w:tcPr>
            <w:tcW w:w="9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22317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B22317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8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n-A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en-AU"/>
              </w:rPr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as the umpire consistent in all decisions made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250270848" r:id="rId2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How confident was the umpire in decision making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6048079" r:id="rId4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How well did the umpire concentrate for the entire match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021553945" r:id="rId6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How well did the umpire make good position for decisions, e.g. run outs etc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1474920796" r:id="rId8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hat standard did the umpire show concerning knowledge of and correctly interpretating the SMCA By-Laws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2145778356" r:id="rId10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hat standard did the umpire show concerning knowledge of and correctly interpretating the Laws of Cricket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2126012650" r:id="rId12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How well did the umpire control players who were sledging or disruptive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771244206" r:id="rId14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hat was the attitude of the umpire towards the players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1840676131" r:id="rId16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What was the standard of the umpires attire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261459824" r:id="rId18"/>
              </w:object>
            </w:r>
          </w:p>
        </w:tc>
      </w:tr>
      <w:tr>
        <w:trPr/>
        <w:tc>
          <w:tcPr>
            <w:tcW w:w="8284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How punctual was the umpire at the start of the match and at afternoon tea ?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4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AU"/>
              </w:rPr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204308317" r:id="rId20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5:00Z</dcterms:created>
  <dc:creator>Gaz</dc:creator>
  <dc:description/>
  <dc:language>en-US</dc:language>
  <cp:lastModifiedBy>Gaz</cp:lastModifiedBy>
  <dcterms:modified xsi:type="dcterms:W3CDTF">2010-10-21T20:34:00Z</dcterms:modified>
  <cp:revision>1</cp:revision>
  <dc:subject/>
  <dc:title/>
</cp:coreProperties>
</file>